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Sheila Currie </w:t>
      </w:r>
    </w:p>
    <w:p>
      <w:pPr>
        <w:pStyle w:val="Normal"/>
        <w:rPr>
          <w:rFonts w:ascii="Arial" w:hAnsi="Arial" w:cs="Arial"/>
          <w:sz w:val="24"/>
        </w:rPr>
      </w:pPr>
      <w:hyperlink r:id="rId2">
        <w:r>
          <w:rPr>
            <w:rStyle w:val="InternetLink"/>
            <w:rFonts w:cs="Arial" w:ascii="Arial" w:hAnsi="Arial"/>
            <w:sz w:val="24"/>
          </w:rPr>
          <w:t>http://www.companyplans.com</w:t>
        </w:r>
      </w:hyperlink>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Ramona although only 5 years old, and severed from her family tried to be st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ind was blowing and cold, the little girl at the end of the street was crying.   Although Ramona was only 5 years old and severed from her family, she tried very hard to be brave.  They said it was for her best, that they would come and get her when things got better.  She only knew that she missed her brother, her mom and her dad.  She had to remember, they would come and get her.  Mama had to go without food if she was at home, there wasn’t enough for the both of them.  It was better to go away and then mom would get better.   She had been awfully sick and coughing, now she would get better.  Soon daddy would get a job and mom would get healthy, then the time would come for Romona and Joey to come back home.  For now she would try not to cry, but it was cold and snowy and so lonely in this street full of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mona looked up as they got into the car and saw her mother as she would always remember her, with her head on daddy’s shoulder crying.  The street was dark and as they pulled away the lights in the house windows made Ramona feel so very small.   The glow of the yellow light would be a memory she took with her from this night as she went through life.  A color she would never wear,  sunshine in a world of gr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the car finally stopped Romona saw a large grey stone building with windows like eyes looking down upon the car.  She wondered what would happen inside that big scary looking building.    She got out of the car and follow the lady into the building.  There was a big staircase inside the door and more doors leading somewhere.  Romona was just peaking around the lady when she heard a giggle.   Another giggle erupted from the top of the stairs.  The hair on the back of Romona’s neck stood straight up on end.  She didn’t know whether to run, or giggle herself.  Maybe she wasn’t going to be alone.  There were people in  this big scary 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they enter the doorways the lady (who called herself Mrs. Peters), took Romona’s coat and said wait here.  Romona was sure she was going to run but Mama tried so hard to be brave, she didn’t cry until Romona was in the car.  So Romona was going to be brave if it killed her, only she didn’t want to think of that just n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e giggling came out of a room to the right of Romona.  “Maybe if I just peak in the door I can find out who is there with out anyone knowing”.  Romona went over and slowly opened the door.  One, two, three, she eased her eyeball up to the frame and SCREAMMMMMED.  There was a big blue eye staring right back at her.  She moved away from that door so quickly she fell right on her backside.   Soon the door banged open and a little boy came out.  He had the biggest piece of fur she had ever seen in his arms and it started to wiggle.  Suddenly the fur was down and licking Romona.  “A dog!   Who are you Romona demanded.”  What’s the matter can’t stand on your own two feet, “ the boy said.  “I can too,”  said Romona, “as long as some dirty little boy doesn’t knock me down and sick his dog on me.”  “Right, you fell over your own feet, I am Joey.”  Romona just stood there with her mouth hanging open.  Joey.  Like her Joey.  Her baby brother.  Well maybe this kid wouldn’t be too b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Do you live here”,  Romona asked?  “Of course, we all do.”  “We”, said Romona.   “Yeah”  Let’s see, I don’t count too good but there is Billy, Steven, Eddy, big Joe, Sarah, Michael, Jody, Nicole, Mary,  let me see, Becca, Sylvia, Tody, Abbey, Tony, baby Sue and 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mona couldn’t count at all so she figured at least a hundred.  Joey said that sounded about right.   And for the first time, in a long time, Romona sm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pla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58:00Z</dcterms:created>
  <dc:creator>Sheila Currie</dc:creator>
  <dc:description/>
  <dc:language>en-US</dc:language>
  <cp:lastModifiedBy>Sheila Currie</cp:lastModifiedBy>
  <dcterms:modified xsi:type="dcterms:W3CDTF">2007-09-20T12:58:00Z</dcterms:modified>
  <cp:revision>2</cp:revision>
  <dc:subject/>
  <dc:title>Sheila Currie </dc:title>
</cp:coreProperties>
</file>